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158178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785" cy="1125220"/>
                    </a:xfrm>
                    <a:prstGeom prst="rect">
                      <a:avLst/>
                    </a:prstGeom>
                    <a:ln w="6350">
                      <a:solidFill>
                        <a:srgbClr val="000000"/>
                      </a:solidFill>
                    </a:ln>
                  </pic:spPr>
                </pic:pic>
              </a:graphicData>
            </a:graphic>
          </wp:inline>
        </w:drawing>
      </w:r>
    </w:p>
    <w:p>
      <w:pPr>
        <w:pStyle w:val="Normal"/>
        <w:rPr>
          <w:rFonts w:ascii="Century Gothic" w:hAnsi="Century Gothic" w:cs="Century Gothic"/>
          <w:color w:val="008000"/>
          <w:lang w:val="en-US" w:eastAsia="en-US"/>
        </w:rPr>
      </w:pPr>
      <w:r>
        <w:rPr>
          <w:rFonts w:cs="Century Gothic" w:ascii="Century Gothic" w:hAnsi="Century Gothic"/>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165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5.4pt,17.05pt" to="498.55pt,17.05pt" stroked="t" o:allowincell="f" style="position:absolute">
                <v:stroke color="#003366" weight="38160" joinstyle="miter" endcap="flat"/>
                <v:fill o:detectmouseclick="t" on="false"/>
                <w10:wrap type="none"/>
              </v:line>
            </w:pict>
          </mc:Fallback>
        </mc:AlternateConten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PO Box 848</w:t>
      </w:r>
    </w:p>
    <w:p>
      <w:pPr>
        <w:pStyle w:val="Normal"/>
        <w:jc w:val="center"/>
        <w:rPr>
          <w:rFonts w:ascii="Century Gothic" w:hAnsi="Century Gothic" w:cs="Century Gothic"/>
        </w:rPr>
      </w:pPr>
      <w:r>
        <w:rPr>
          <w:rFonts w:cs="Century Gothic" w:ascii="Century Gothic" w:hAnsi="Century Gothic"/>
        </w:rPr>
        <w:t>530 Hwy 20 South, Hines OR 97738</w:t>
      </w:r>
    </w:p>
    <w:p>
      <w:pPr>
        <w:pStyle w:val="Normal"/>
        <w:jc w:val="center"/>
        <w:rPr>
          <w:rFonts w:ascii="Century Gothic" w:hAnsi="Century Gothic" w:cs="Century Gothic"/>
        </w:rPr>
      </w:pPr>
      <w:r>
        <w:rPr>
          <w:rFonts w:cs="Century Gothic" w:ascii="Century Gothic" w:hAnsi="Century Gothic"/>
        </w:rPr>
        <w:t xml:space="preserve">Phone: 541-573-6446  </w:t>
      </w:r>
      <w:hyperlink r:id="rId3">
        <w:r>
          <w:rPr>
            <w:rStyle w:val="InternetLink"/>
            <w:rFonts w:cs="Century Gothic" w:ascii="Century Gothic" w:hAnsi="Century Gothic"/>
          </w:rPr>
          <w:t>admin@harneyswcd.net</w:t>
        </w:r>
      </w:hyperlink>
      <w:r>
        <w:rPr>
          <w:rFonts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arney Soil &amp; Water Conservation District Regular Monthly Meeting</w:t>
      </w:r>
    </w:p>
    <w:p>
      <w:pPr>
        <w:pStyle w:val="Normal"/>
        <w:jc w:val="center"/>
        <w:rPr>
          <w:rFonts w:ascii="Century Gothic" w:hAnsi="Century Gothic" w:cs="Century Gothic"/>
        </w:rPr>
      </w:pPr>
      <w:r>
        <w:rPr>
          <w:rFonts w:cs="Century Gothic" w:ascii="Century Gothic" w:hAnsi="Century Gothic"/>
        </w:rPr>
        <w:t>90 W. Washington, Burns</w:t>
      </w:r>
    </w:p>
    <w:p>
      <w:pPr>
        <w:pStyle w:val="Normal"/>
        <w:jc w:val="center"/>
        <w:rPr>
          <w:rFonts w:ascii="Century Gothic" w:hAnsi="Century Gothic" w:cs="Century Gothic"/>
        </w:rPr>
      </w:pPr>
      <w:r>
        <w:rPr>
          <w:rFonts w:cs="Century Gothic" w:ascii="Century Gothic" w:hAnsi="Century Gothic"/>
        </w:rPr>
        <w:t>August 22, 2024</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resent: Vice Chair (VC) Scott Franklin, Board Director (BD) Carol Dunten; District Manager (DM) Jason Kesling, SONEC Biologist Alex Dohman, CWMA Coordinator Tyler Goss, Admin Assist (AA) Barbara Pears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resent, remote: Board Chair (BC) Jeff Hussey, BD Stacy Davies and Secretary/Treasurer (S/T) Ryan Peila.  Note:  Some participants were not able to remain on the call for the meeting’s entirety and the time they left the meeting is not kn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uests:  Turen Alfred Dunten, Susan M. Rams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meeting was called to order at 3:32 pm.  As BC Hussey was participating remotely, he asked VC Franklin to direct the meeting.  At 3:33 S/T Peila joined the meeting.  The first four items on the agenda required a vote and after a quorum would not be necessa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1:  Agenda (Action Item)</w:t>
      </w:r>
    </w:p>
    <w:p>
      <w:pPr>
        <w:pStyle w:val="Normal"/>
        <w:rPr>
          <w:rFonts w:ascii="Century Gothic" w:hAnsi="Century Gothic" w:cs="Century Gothic"/>
        </w:rPr>
      </w:pPr>
      <w:r>
        <w:rPr>
          <w:rFonts w:cs="Century Gothic" w:ascii="Century Gothic" w:hAnsi="Century Gothic"/>
        </w:rPr>
        <w:t>BD Davies moved to approve the meeting agenda without changes.  S/T Peila seconded.  All present who were eligible to vote were in favor and the motion pa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2: Financial Reports for May, June and July (Action Item)</w:t>
      </w:r>
    </w:p>
    <w:p>
      <w:pPr>
        <w:pStyle w:val="Normal"/>
        <w:rPr/>
      </w:pPr>
      <w:r>
        <w:rPr>
          <w:rFonts w:cs="Century Gothic" w:ascii="Century Gothic" w:hAnsi="Century Gothic"/>
        </w:rPr>
        <w:t xml:space="preserve">Financial reports for the three months were included with board director packets prior to the meeting and included in their notebooks.  VC Franklin asked if there were any concerns, and DM Kesling said no—the district is paying contractors and salaries and closing some contracts; business as usual.  He said the district is in a good financial position.  BD Davies moved to approve the three months financial reports as presented.  BC Hussey seconded and the motion was approved unanimous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3:  May Meeting Minutes (Action Item)</w:t>
      </w:r>
    </w:p>
    <w:p>
      <w:pPr>
        <w:pStyle w:val="Normal"/>
        <w:rPr/>
      </w:pPr>
      <w:r>
        <w:rPr>
          <w:rFonts w:cs="Century Gothic" w:ascii="Century Gothic" w:hAnsi="Century Gothic"/>
        </w:rPr>
        <w:t>The meeting minutes were prepared and reviewed by DM Kesling and AA Pearson.  Board members received a copy via email the week following the meeting.  Another copy was emailed prior to today’s meeting and is in their notebooks.  BC Hussey moved and BD Dunten seconded approving the meeting minutes as presented.  All present who were eligible to vote were in favor and the motion pa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4:  Audit (Action Item)</w:t>
      </w:r>
    </w:p>
    <w:p>
      <w:pPr>
        <w:pStyle w:val="Normal"/>
        <w:rPr/>
      </w:pPr>
      <w:r>
        <w:rPr>
          <w:rFonts w:cs="Century Gothic" w:ascii="Century Gothic" w:hAnsi="Century Gothic"/>
        </w:rPr>
        <w:t>A letter from accountant Rob Gaslin was included in the board director material.  DM Kesling said Mr. Gaslin has indicated this will be his last year in conducting an audit for the district.  He said the letter sent by Mr. Gaslin included more legal verbiage and terms.  He recommended we proceed with  Mr. Gaslin for this year.  BC Hussey repeated what was said for clarification purposes and then asked if the district would search for another accounting office for the future.  DM Kesling agreed; he said in 2025 the district will need to secure a new auditor, beginning the search in March-June. BD Davies moved and BD Dunten seconded having Rob Gaslin’s accounting firm do the 2023-2024 audit.  All present who were eligible to vote were in favor and the motion pa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rest of the meeting was updates and discussion.  The board members participating remotely said they would remain on the call as technology allow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t 3:40 pm, Sue Ramsay arriv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5:  SOWR II Update</w:t>
      </w:r>
    </w:p>
    <w:p>
      <w:pPr>
        <w:pStyle w:val="Normal"/>
        <w:rPr>
          <w:rFonts w:ascii="Century Gothic" w:hAnsi="Century Gothic" w:cs="Century Gothic"/>
        </w:rPr>
      </w:pPr>
      <w:r>
        <w:rPr>
          <w:rFonts w:cs="Century Gothic" w:ascii="Century Gothic" w:hAnsi="Century Gothic"/>
        </w:rPr>
        <w:t>DM Kesling and CWMA Goss provided the update on the Stinkingwater grant through the Oregon Department of Forestry.  Good progress has been made on the grant.  The information provided in the director’s notebooks from July (the meeting did not take place as there was not a quorum) Five contractors are currently working on projects with thirteen private landowners and one state landowner for a total of $567K in projects to date.  There were no ques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6: Board Election Discussion</w:t>
      </w:r>
    </w:p>
    <w:p>
      <w:pPr>
        <w:pStyle w:val="Normal"/>
        <w:rPr/>
      </w:pPr>
      <w:r>
        <w:rPr>
          <w:rFonts w:cs="Century Gothic" w:ascii="Century Gothic" w:hAnsi="Century Gothic"/>
        </w:rPr>
        <w:t xml:space="preserve">AA Pearson read a prepared statement to the board.  At the time of the meeting, only one candidate has completed filing for election with the state (position #2 held by VC Scott Franklin), though candidates Doverspike and Davies are in process.  Once the signatures have been reached, the candidate must take the paperwork to the county clerk for completion.  Other than signing a petition on behalf of a candidate, HSWCD staff are prohibited from assisting in any mann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ext Tuesday, August 27, 2024 is the last day to file.  Beginning Wednesday, August 28, 2024, a candidate can notify the county clerk that he/she wants write in votes applied to election.  Later in the meeting BD Davies advised meeting attendees he received an email from the state letting him know he is now listed as a candidat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b/>
          <w:bCs/>
          <w:u w:val="single"/>
        </w:rPr>
        <w:t>Item#7:  BLM Sage Grouse Amendment</w:t>
      </w:r>
    </w:p>
    <w:p>
      <w:pPr>
        <w:pStyle w:val="Normal"/>
        <w:rPr>
          <w:rFonts w:ascii="Century Gothic" w:hAnsi="Century Gothic" w:cs="Century Gothic"/>
        </w:rPr>
      </w:pPr>
      <w:r>
        <w:rPr>
          <w:rFonts w:cs="Century Gothic" w:ascii="Century Gothic" w:hAnsi="Century Gothic"/>
        </w:rPr>
        <w:t>DM Kesling and BD Dunten participated in meetings discussing this.  DM Kesling said in the discussion he asked via email for clarification on how the amendment will affect grazing, including timing duration and AUMs.  He received a response that it would not affect the current management and has the potential to open up more grazing in the state of Oregon.  BD Dunten and DM Kesling said they reviewed the amendment last Friday and said they were unable to provide additional comment.  BD Dunten said research and natural areas may see an increase in grazing.  DM Kesling said both he and BD Dunten believe the topic will be pushed to the local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C Franklin said the district had eleven or twelve concerns regarding the amendment—were any addressed.  BD Dunten said no, the district would have to look at each rule and research.  DM Kesling said not specifically since the amendment was nationwide.  The district’s goal is to be part of the process and the district took more of a grazing-only stance.  Mining and energy were more scrutinized in the amend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VC Franklin said the BLM will soon have a change of management (Jeff Rose from the local office is retiring) and that is important.  DM Kesling agreed.  BD Dunten said Oregon’s rules are different than other states.  The Oregon Department of Fish and Wildlife and the state office of USFWS are working closely to avoid complications that Wyoming is now facing.  VC Franklin asked BD Dunten how she felt about the amendment.  BD Dunten said she felt towards it as she feels with similar rules.  This is still in draft mode and until the final plan is out, we won’t know what is in it.  DM Kesling said the local BLM is not involved with the amendment at all.  Only one BLM staff in Oregon was working on it and left with a position change midway.  BD Davies asked if RNAs and ACEC are still the same number.  DM Kesling said names no changes to the size or number of RNAs or ACEC.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articipant asked if language was softened or adjusted and BD Dunten said possibly.  She and DM Kesling only heard possible increased grazing but not what the amount was increased from.  DM Kesling said public comment will be received in September and the amendment will be finalized in Decemb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D Davies thank BD Dunten and DM Kesling for staying involved and paying attention.  BC Hussey encouraged directors and staff to get to know the new supervisors and range cons, contact and visit to give them the chance to know what is going on.  DM Kesling said the HSWCD could do tha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8:  LGIP Investment Update</w:t>
      </w:r>
    </w:p>
    <w:p>
      <w:pPr>
        <w:pStyle w:val="Normal"/>
        <w:rPr/>
      </w:pPr>
      <w:r>
        <w:rPr>
          <w:rFonts w:cs="Century Gothic" w:ascii="Century Gothic" w:hAnsi="Century Gothic"/>
        </w:rPr>
        <w:t>The report in the director notebooks were for the July 2024 meeting, but an additional increase has been received since board material was printed.  The account is doing well.  Some funds in the account will need to be pulled out to pay for juniper cuts near Drewsey.  There were no questions or further com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u w:val="single"/>
        </w:rPr>
        <w:t>Item #9:  Grasshopper Funding Update</w:t>
      </w:r>
    </w:p>
    <w:p>
      <w:pPr>
        <w:pStyle w:val="Normal"/>
        <w:rPr/>
      </w:pPr>
      <w:r>
        <w:rPr>
          <w:rFonts w:cs="Century Gothic" w:ascii="Century Gothic" w:hAnsi="Century Gothic"/>
        </w:rPr>
        <w:t xml:space="preserve">Note:  Funds were provided through the state to the counties and the county board requested HSWCD/CWMA administer the funds.  DM Kesling and CWMA Goss provided an overview:  34 landowners were assisted; they hope it will be a continued program.  DM Kesling spoke to State Representative Mark Owens about including administration money in the futur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yler described how the funds were administered.  He admitted there was some miscommunication between the CWMA, the State, and Nic Schott (aerial pesticide applicator).  He said he is hoping to receive an additional $7K to reimburse those who have sprayed.  Some landowners/managers signed up and didn’t spray once they heard funds were deplet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C Franklin asked if more money can be received in the future.  CWMA Goss said that is a question to ask Rep. Owens.  If the CWMA funded continued spraying it could have expended $125K.  The Fields area received $23K and the rest was in the Harney bas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D Davies suggested the district write a letter to Rep. Owens, the County Court, and everyone else involved in the Grasshopper funding to thank them for their efforts and provide a report, indicating it was an effective project.  The letter should be framed in a positive voice.  DM Kesling agreed; he said the district is required to submit a report to the count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VC Franklin said the program was much better than in previous years as it was more prompt.  He reviewed what happened in years past.  He said he has spoken to people in the south who concurred the program was a success.  On a personal level it was the first time he had success in spray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M Kesling said the district “learned a ton.”  He said if the district continues it will remain a “first come, first served” basis.  CWMA Goss said Harney County is the only county to distribute funds this quickly; other counties are waiting until December and then will distribute to everyon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M Kesling was told by Nic Schott that areas that received treatment may not require future treatment so if the district receives future funding it may be able to help others who may not have received reimbursement.  BD Dunten asked if HSWCD pay out 75% reimbursement (it did).  Will the additional $7K the district hopes to receive will pay those who otherwise wouldn’t be reimbursed.  CWMA Goss said yes.  He said those who did not receive reimbursement knew funding was no longer available but still proceeded in treat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D Dunten said, “I think you did a good job.”  VC Franklin said he liked Stacy’s suggestion of the letter. DM Kesling said the landowners were paid as contractors.  Some areas that weren’t sprayed are still dealing with grasshoppers.  He had praise for County Commissioner Kristin Shelman and Oregon Rep. Mark Owe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thods of spraying and chemicals used were discu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10: Public Comment</w:t>
      </w:r>
    </w:p>
    <w:p>
      <w:pPr>
        <w:pStyle w:val="Normal"/>
        <w:rPr/>
      </w:pPr>
      <w:r>
        <w:rPr>
          <w:rFonts w:cs="Century Gothic" w:ascii="Century Gothic" w:hAnsi="Century Gothic"/>
        </w:rPr>
        <w:t xml:space="preserve">Susan Ramsay introduced herself to the board.  She said she has a state lease and asked about the BLM amendment and how it would impact her.  DM Kesling explained the CCAA program and said in this case the State of Oregon is a landowner.  He suggested she contact Randy Wiest of the Oregon Department of State Lands to address her allotment unless the bird is list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he said there has been sage grouse on her land and allotment in the past.  She was unsure as to what to do.  SONEC Alex Dohman and DM Kesling discussed sage grouse behaviors and habitat needs.  SONEC Dohman provided numbers of current sage grouse populations.  DM Kesling presented a map that provides ODFW sage grouse habitat areas.  Escape ramps were discuss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s. Ramsay asked if there was a correlation of sage grouse population and other game birds.  Her property is “having a super quail year.”  SONEC Dohman not usually but there is a 30-40% increase in chukar population.  The high precipitation levels produce the forbs that game birds use.  DM Kesling said precipitation at the wrong time can have a bad effec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M Kesling noted that besides water levels the juniper thinning has assisted in the sage grouse population increase.  SONEC Dohman then explained the sage grouse predators use high places to perch and hunt for the bir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were no further public comments.  Note: conversation continued between DM Kesling, SONEC Dohman, CWMA Goss and Ms. Ramsay after the meeting en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re were no further comments.  The remote participants were thanked for their efforts in the meet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D Dunten moved; BD Davies seconded adjourning the meeting.  All present were in favor and the meeting adjourned at 4:35 p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spectfully submit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arbara Pearson, Admin Assist</w:t>
      </w:r>
    </w:p>
    <w:p>
      <w:pPr>
        <w:pStyle w:val="Normal"/>
        <w:rPr>
          <w:rFonts w:ascii="Century Gothic" w:hAnsi="Century Gothic" w:cs="Century Gothic"/>
        </w:rPr>
      </w:pPr>
      <w:r>
        <w:rPr>
          <w:rFonts w:cs="Century Gothic" w:ascii="Century Gothic" w:hAnsi="Century Gothic"/>
        </w:rPr>
      </w:r>
    </w:p>
    <w:tbl>
      <w:tblPr>
        <w:tblW w:w="9421" w:type="dxa"/>
        <w:jc w:val="left"/>
        <w:tblInd w:w="-108" w:type="dxa"/>
        <w:tblLayout w:type="fixed"/>
        <w:tblCellMar>
          <w:top w:w="0" w:type="dxa"/>
          <w:left w:w="108" w:type="dxa"/>
          <w:bottom w:w="0" w:type="dxa"/>
          <w:right w:w="108" w:type="dxa"/>
        </w:tblCellMar>
      </w:tblPr>
      <w:tblGrid>
        <w:gridCol w:w="4656"/>
        <w:gridCol w:w="720"/>
        <w:gridCol w:w="4045"/>
      </w:tblGrid>
      <w:tr>
        <w:trPr/>
        <w:tc>
          <w:tcPr>
            <w:tcW w:w="4656" w:type="dxa"/>
            <w:tcBorders/>
          </w:tcPr>
          <w:p>
            <w:pPr>
              <w:pStyle w:val="Normal"/>
              <w:rPr>
                <w:rFonts w:ascii="Century Gothic" w:hAnsi="Century Gothic" w:cs="Century Gothic"/>
              </w:rPr>
            </w:pPr>
            <w:r>
              <w:rPr>
                <w:rFonts w:cs="Century Gothic" w:ascii="Century Gothic" w:hAnsi="Century Gothic"/>
              </w:rPr>
              <w:t>_____________________________________</w:t>
            </w:r>
          </w:p>
        </w:tc>
        <w:tc>
          <w:tcPr>
            <w:tcW w:w="720" w:type="dxa"/>
            <w:tcBorders/>
          </w:tcPr>
          <w:p>
            <w:pPr>
              <w:pStyle w:val="Normal"/>
              <w:snapToGrid w:val="false"/>
              <w:rPr>
                <w:rFonts w:ascii="Century Gothic" w:hAnsi="Century Gothic" w:cs="Century Gothic"/>
              </w:rPr>
            </w:pPr>
            <w:r>
              <w:rPr>
                <w:rFonts w:cs="Century Gothic" w:ascii="Century Gothic" w:hAnsi="Century Gothic"/>
              </w:rPr>
            </w:r>
          </w:p>
        </w:tc>
        <w:tc>
          <w:tcPr>
            <w:tcW w:w="4045" w:type="dxa"/>
            <w:tcBorders/>
          </w:tcPr>
          <w:p>
            <w:pPr>
              <w:pStyle w:val="Normal"/>
              <w:rPr>
                <w:rFonts w:ascii="Century Gothic" w:hAnsi="Century Gothic" w:cs="Century Gothic"/>
              </w:rPr>
            </w:pPr>
            <w:r>
              <w:rPr>
                <w:rFonts w:cs="Century Gothic" w:ascii="Century Gothic" w:hAnsi="Century Gothic"/>
              </w:rPr>
              <w:t>____________________________</w:t>
            </w:r>
          </w:p>
        </w:tc>
      </w:tr>
      <w:tr>
        <w:trPr/>
        <w:tc>
          <w:tcPr>
            <w:tcW w:w="4656" w:type="dxa"/>
            <w:tcBorders/>
          </w:tcPr>
          <w:p>
            <w:pPr>
              <w:pStyle w:val="Normal"/>
              <w:jc w:val="center"/>
              <w:rPr>
                <w:rFonts w:ascii="Century Gothic" w:hAnsi="Century Gothic" w:cs="Century Gothic"/>
              </w:rPr>
            </w:pPr>
            <w:r>
              <w:rPr>
                <w:rFonts w:cs="Century Gothic" w:ascii="Century Gothic" w:hAnsi="Century Gothic"/>
              </w:rPr>
              <w:t>District Representative</w:t>
            </w:r>
          </w:p>
        </w:tc>
        <w:tc>
          <w:tcPr>
            <w:tcW w:w="720" w:type="dxa"/>
            <w:tcBorders/>
          </w:tcPr>
          <w:p>
            <w:pPr>
              <w:pStyle w:val="Normal"/>
              <w:snapToGrid w:val="false"/>
              <w:jc w:val="center"/>
              <w:rPr>
                <w:rFonts w:ascii="Century Gothic" w:hAnsi="Century Gothic" w:cs="Century Gothic"/>
              </w:rPr>
            </w:pPr>
            <w:r>
              <w:rPr>
                <w:rFonts w:cs="Century Gothic" w:ascii="Century Gothic" w:hAnsi="Century Gothic"/>
              </w:rPr>
            </w:r>
          </w:p>
        </w:tc>
        <w:tc>
          <w:tcPr>
            <w:tcW w:w="4045" w:type="dxa"/>
            <w:tcBorders/>
          </w:tcPr>
          <w:p>
            <w:pPr>
              <w:pStyle w:val="Normal"/>
              <w:jc w:val="center"/>
              <w:rPr>
                <w:rFonts w:ascii="Century Gothic" w:hAnsi="Century Gothic" w:cs="Century Gothic"/>
              </w:rPr>
            </w:pPr>
            <w:r>
              <w:rPr>
                <w:rFonts w:cs="Century Gothic" w:ascii="Century Gothic" w:hAnsi="Century Gothic"/>
              </w:rPr>
              <w:t>Dat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2024 08 22 HSWCD Regular Monthly Meeting Minutes</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9" w:hanging="0"/>
      <w:outlineLvl w:val="0"/>
    </w:pPr>
    <w:rPr>
      <w:b/>
      <w:bCs/>
      <w:sz w:val="20"/>
      <w:szCs w:val="20"/>
    </w:rPr>
  </w:style>
  <w:style w:type="character" w:styleId="WW8Num1z0">
    <w:name w:val="WW8Num1z0"/>
    <w:qFormat/>
    <w:rPr/>
  </w:style>
  <w:style w:type="character" w:styleId="WW8Num1z3">
    <w:name w:val="WW8Num1z3"/>
    <w:qFormat/>
    <w:rPr>
      <w:rFonts w:ascii="Symbol" w:hAnsi="Symbol" w:eastAsia="Times New Roman" w:cs="Times New Roman"/>
      <w:sz w:val="20"/>
      <w:u w:val="none"/>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w w:val="100"/>
      <w:sz w:val="20"/>
      <w:szCs w:val="20"/>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rPr>
  </w:style>
  <w:style w:type="character" w:styleId="BodyTextChar">
    <w:name w:val="Body Text Char"/>
    <w:basedOn w:val="DefaultParagraphFont"/>
    <w:qFormat/>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spacing w:before="88" w:after="0"/>
      <w:ind w:left="1813" w:right="1813" w:hanging="0"/>
      <w:jc w:val="center"/>
    </w:pPr>
    <w:rPr>
      <w:b/>
      <w:bCs/>
      <w:sz w:val="28"/>
      <w:szCs w:val="28"/>
    </w:rPr>
  </w:style>
  <w:style w:type="paragraph" w:styleId="TextBody">
    <w:name w:val="Body Text"/>
    <w:basedOn w:val="Normal"/>
    <w:pPr>
      <w:widowControl w:val="false"/>
      <w:autoSpaceDE w:val="false"/>
      <w:ind w:left="840"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harneyswc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6:00Z</dcterms:created>
  <dc:creator>Harney SWCD</dc:creator>
  <dc:description/>
  <cp:keywords/>
  <dc:language>en-US</dc:language>
  <cp:lastModifiedBy>SWCD</cp:lastModifiedBy>
  <cp:lastPrinted>2020-07-29T11:07:00Z</cp:lastPrinted>
  <dcterms:modified xsi:type="dcterms:W3CDTF">2024-09-09T18:17:00Z</dcterms:modified>
  <cp:revision>3</cp:revision>
  <dc:subject/>
  <dc:title>December 15, 2007</dc:title>
</cp:coreProperties>
</file>